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 xml:space="preserve">视频动漫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自观看网络动画奇幻之旅探索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世界的美妙与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观看网络动画奇幻之旅：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世界的美妙与魔力</w:t>
      </w:r>
      <w:r>
        <w:rPr>
          <w:sz w:val="32"/>
          <w:szCs w:val="32"/>
        </w:rPr>
        <w:t>&lt;/p&gt;&lt;p&gt;&lt;img src="/static-img/2hjGyal5rkcPyTN4mKNyfiI62KZQkL-kG_2W3ihb0dQxgmxAR4PfIOlxp-Q0KguL.jpg"&gt;&lt;/p&gt;&lt;p&gt;</w:t>
      </w:r>
      <w:r>
        <w:rPr>
          <w:sz w:val="32"/>
          <w:szCs w:val="32"/>
        </w:rPr>
        <w:t>在这个充满科技的时代，网络视频平台成为了我们获取信息、娱乐和学习新知识的重要途径之一。尤其是对于动漫爱好者来说，能够轻松地通过互联网找到自己喜欢的动漫作品，这种便利性无疑让人感到十分惊喜。在这样的背景下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已经成为了一种新的娱乐方式，它不仅提供了丰富多彩的内容，还给观众带来了前所未有的个性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为何能吸引如此广泛的人群。最直接的一个原因就是它简便且方便。只需一台电脑、一部手机或者平板，就可以访问各种各样的网站和应用程序，从而浏览最新发布或经典回顾的一系列动漫影片。这一点尤其适合那些时间有限或生活忙碌的人群，他们可以随时随地根据自己的喜好选择观看内容，无需担心错过任何精彩瞬间。</w:t>
      </w:r>
      <w:r>
        <w:rPr>
          <w:sz w:val="32"/>
          <w:szCs w:val="32"/>
        </w:rPr>
        <w:t>&lt;/p&gt;&lt;p&gt;&lt;img src="/static-img/t-jV599hwUPRLGRW9atjlyI62KZQkL-kG_2W3ihb0dTesaVGTu-7aFQAZXPeWta4-FNB6sY-fve_ZrmweKW-iimgFudXvYjWnankXgIt2dQ.jpg"&gt;&lt;/p&gt;&lt;p&gt;</w:t>
      </w:r>
      <w:r>
        <w:rPr>
          <w:sz w:val="32"/>
          <w:szCs w:val="32"/>
        </w:rPr>
        <w:t>此外，随着技术发展，一些流行的小说、漫画甚至游戏都被改编成了网络上的“一人看”的形式，让原本只能在书本中阅读或游戏中体验的情节，在屏幕上呈现得更加生動活泼。比如《攻壳机甲立方体》这款游戏，它以</w:t>
      </w:r>
      <w:r>
        <w:rPr>
          <w:sz w:val="32"/>
          <w:szCs w:val="32"/>
        </w:rPr>
        <w:t>3D</w:t>
      </w:r>
      <w:r>
        <w:rPr>
          <w:sz w:val="32"/>
          <w:szCs w:val="32"/>
        </w:rPr>
        <w:t>立方形视觉效果深受玩家青睐，不仅如此，由于其复杂的情节和深刻主题，也吸引了一大批追求高质量故事内容的小伙伴们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也展现出强烈的地理位置优势。一方面，可以跨越国界，让不同国家人民分享彼此文化；另一方面，对于居住在偏远地区或者无法到达实体书店的地方的人们来说，这几乎是唯一获得他们所需要资源的手段。此举不仅促进了文化交流，同时也是一个极大的资源共享行动。</w:t>
      </w:r>
      <w:r>
        <w:rPr>
          <w:sz w:val="32"/>
          <w:szCs w:val="32"/>
        </w:rPr>
        <w:t>&lt;/p&gt;&lt;p&gt;&lt;img src="/static-img/pwhP6j3AH5CtJXkYbZn6xCI62KZQkL-kG_2W3ihb0dTesaVGTu-7aFQAZXPeWta4-FNB6sY-fve_ZrmweKW-iimgFudXvYjWnankXgIt2dQ.jpg"&gt;&lt;/p&gt;&lt;p&gt;</w:t>
      </w:r>
      <w:r>
        <w:rPr>
          <w:sz w:val="32"/>
          <w:szCs w:val="32"/>
        </w:rPr>
        <w:t>然而值得注意的是，虽然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带来了许多便利，但同时也存在一些问题，比如盗版问题。这可能会对原创作者造成损害，因为没有得到合法报酬就失去了作品创作过程中的激励。而且，如果这些作品侵犯了版权，那么消费者自己也可能面临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作为一种新的娱乐方式，为我们打开了一扇窗，让世界变得更加接近。但我们必须认识到这一切背后的责任，以及如何更健康地参与这种行为，以确保所有相关人员都能从中受益。</w:t>
      </w:r>
      <w:r>
        <w:rPr>
          <w:sz w:val="32"/>
          <w:szCs w:val="32"/>
        </w:rPr>
        <w:t>&lt;/p&gt;&lt;p&gt;&lt;img src="/static-img/M8h1nKJEjBcdeLGT72yTUSI62KZQkL-kG_2W3ihb0dTesaVGTu-7aFQAZXPeWta4-FNB6sY-fve_ZrmweKW-iimgFudXvYjWnankXgIt2dQ.jpg"&gt;&lt;/p&gt;&lt;p&gt;&lt;a href = "/doc/867093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 xml:space="preserve">视频动漫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自观看网络动画奇幻之旅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世界的美妙与魔力</w:t>
      </w:r>
      <w:r>
        <w:rPr>
          <w:sz w:val="32"/>
          <w:szCs w:val="32"/>
        </w:rPr>
        <w:t>.doc" rel="alternate" download="867093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 xml:space="preserve">视频动漫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自观看网络动画奇幻之旅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世界的美妙与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